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ообразование в строительстве является одним из самых запущенных вопросов.  Наблюдается полное несоответствие между сметами, которые выпускаются из сметных программ и реальными затратами, которые несёт подрядчи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уществующей системы ценообразования масса неудобств. Не соответствующая стоимость всех ресурсов, зарплаты, материалов и механизмов, ставит нас в странное положение – строить надо сейчас, а стоимость и номенклатура ресурсов взята из базы 1984 и 2001 годов. Сдача объектов превратилось в пытку – как совместить фактические и сметные расход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собенно страшно, так это то, что контролирующие органы налоговых инспекций, прокуратур и счётных палат, находя несоответствия между сметной и фактической стоимостью,  сразу причисляют нас к растратчикам государственных средств, делают из нас фактически преступников. А как можно выполнить ту же покраску, используя краску сухую для внутренних работ, мыло хозяйственное, мел молотый, пемзу, ветошь, купорос медный и купорос медный? Или какую можно построить дорогу, если государство нам платит 2300 рублей за 1 кубометр асфальта, а цена в рынке – почти 4000 рублей? Как можно стелить фанеру, когда в смете она стоит 200 рублей за квадратный метр, а в магазине – 400? Весь сборный железобетон занижен в два раза! И таких позиций – сот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научились выживать в этих условиях. Мы тратим свои накладные расходы и плановую прибыль на доплату до настоящей цены по материалам, на аренду техники, на заработную плату рабочим, мы корпим над счетами фактурами и товаро-транспортными накладными.  Но ведь в этом случае мы тут же становимся мишенью для любых проверяющих. А нам это надо? Разве такую профессию мы себе выбирал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чь не идёт о повышении цен. Нет. Мы просто хотим, что бы фактические и сметные расходы совпадали. Нам нужна система ценообразования, учитывающая наши реальные расходы. В то время как многочисленные реформы ценообразования приводят лишь к смене версий Гранд Сметы, к бесконечным обновлениям, принципиально ничего не меняя, улучшая жизнь лишь своим создателям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ценообразованию, созданный Национальным объединением строителей год назад, своей работы не показывает, бездействует. Объявление в 2012 году Ностроем ценообразования как приоритетного вопроса так и осталось пустым звуко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я вышеизложенное, поручаем Национальному объединению строителей в 2013 году взяться за ценообразование. Провести широкие консультации, выбрать удобную для нас систему, провести общественные слушания со всеми членами всех СРО. Определить и согласовать со всеми заинтересованными ведомствами  план-график по переходу в течении двух-трёх лет с действующей системы ценообразования на новую.  Работу проводить в условиях полной информационной открыт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4:00Z</dcterms:created>
  <dc:creator>Сергей</dc:creator>
  <dc:description/>
  <dc:language>en-US</dc:language>
  <cp:lastModifiedBy>Сергей</cp:lastModifiedBy>
  <dcterms:modified xsi:type="dcterms:W3CDTF">2012-11-07T10:24:00Z</dcterms:modified>
  <cp:revision>2</cp:revision>
  <dc:subject/>
  <dc:title/>
</cp:coreProperties>
</file>